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条件，具体包括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对上述承诺的真实性负责，在评审环节结束后，自愿接受采购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代理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检查核验，配合提供相关证明材料，证明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ZHJH</cp:lastModifiedBy>
  <dcterms:modified xsi:type="dcterms:W3CDTF">2024-11-04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